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12"/>
        <w:gridCol w:w="5812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napToGrid w:val="false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  <w:p>
            <w:pPr>
              <w:pStyle w:val="Normal"/>
              <w:snapToGrid w:val="false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napToGrid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функции и полномочия учередителя, главного распорядителя средств районного бюджет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_____     _________  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                (подпись)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___  20 ___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Муниципальное бюджетное дошкольное образовательное учреждение  Детский сад общеразвивающего вида «Колокольчик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муниципального учреждения        образование и наука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4958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</w:t>
        <w:tab/>
        <w:t>дошкольная образовательная организация</w:t>
        <w:tab/>
      </w:r>
    </w:p>
    <w:p>
      <w:pPr>
        <w:pStyle w:val="ConsPlusNonformat"/>
        <w:tabs>
          <w:tab w:val="clear" w:pos="708"/>
          <w:tab w:val="left" w:pos="777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ется вид муниципального учрежд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9060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4958" w:leader="none"/>
                                      <w:tab w:val="right" w:pos="14570" w:leader="none"/>
                                    </w:tabs>
                                    <w:ind w:left="459" w:hanging="45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4958" w:leader="none"/>
                                      <w:tab w:val="right" w:pos="14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4958" w:leader="none"/>
                                      <w:tab w:val="right" w:pos="145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4958" w:leader="none"/>
                                      <w:tab w:val="right" w:pos="145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4958" w:leader="none"/>
                                      <w:tab w:val="right" w:pos="1457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4958" w:leader="none"/>
                                      <w:tab w:val="right" w:pos="145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4958" w:leader="none"/>
                                      <w:tab w:val="right" w:pos="145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4958" w:leader="none"/>
                                      <w:tab w:val="right" w:pos="145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3.3pt;mso-wrap-distance-left:9pt;mso-wrap-distance-right:0pt;mso-wrap-distance-top:0pt;mso-wrap-distance-bottom:0pt;margin-top:0.05pt;mso-position-vertical-relative:text;margin-left:65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4958" w:leader="none"/>
                                <w:tab w:val="right" w:pos="14570" w:leader="none"/>
                              </w:tabs>
                              <w:ind w:left="459" w:hanging="45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4958" w:leader="none"/>
                                <w:tab w:val="right" w:pos="14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4958" w:leader="none"/>
                                <w:tab w:val="right" w:pos="145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4958" w:leader="none"/>
                                <w:tab w:val="right" w:pos="145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4958" w:leader="none"/>
                                <w:tab w:val="right" w:pos="145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4958" w:leader="none"/>
                                <w:tab w:val="right" w:pos="145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4958" w:leader="none"/>
                                <w:tab w:val="right" w:pos="145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4958" w:leader="none"/>
                                <w:tab w:val="right" w:pos="1457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з базового (отраслевого) перечн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 ОКУ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дному реестр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 общеобразовательных  программ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bookmarkStart w:id="0" w:name="OLE_LINK1"/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до 8 лет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362"/>
        <w:gridCol w:w="1448"/>
        <w:gridCol w:w="1392"/>
        <w:gridCol w:w="1294"/>
        <w:gridCol w:w="1257"/>
        <w:gridCol w:w="1276"/>
        <w:gridCol w:w="996"/>
        <w:gridCol w:w="1272"/>
        <w:gridCol w:w="1185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ы и треб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форм (условий) оказания услу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/рабо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0325117840003003003010061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групп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одним ребенком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основной общеобразовательной программы дошкольного образования требования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контролирующи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00000000002530032511784000300300201007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5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объем муниципальной услуги 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5"/>
        <w:gridCol w:w="1134"/>
        <w:gridCol w:w="1039"/>
        <w:gridCol w:w="1276"/>
        <w:gridCol w:w="1371"/>
        <w:gridCol w:w="567"/>
        <w:gridCol w:w="540"/>
        <w:gridCol w:w="993"/>
        <w:gridCol w:w="10"/>
        <w:gridCol w:w="840"/>
        <w:gridCol w:w="992"/>
        <w:gridCol w:w="992"/>
        <w:gridCol w:w="992"/>
        <w:gridCol w:w="992"/>
      </w:tblGrid>
      <w:tr>
        <w:trPr>
          <w:trHeight w:val="10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ой размер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(цена, тариф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очередно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очередно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032511784000300300301006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аемость (выполнение «дето/дне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д/дней в году, пропущенных одним ребенком по болез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/дней в году, пропущенных одним ребенком без уважительной при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с  высшим и средн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  <w:u w:val="single"/>
        </w:rPr>
        <w:t>5%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4"/>
        <w:gridCol w:w="6379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за содержание детей в муниципальных дошкольных образовательных организация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муниципальной услуги:   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№ 273 (ред. От 23.07.2013г.) «Об образовании в Российской Федерации»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мая 2010 № 83 – ФЗ «О внесении изменений в отдельные законодательные акты 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15 мая 2013г. № 26 об утверждении СанПиН  2.4.1.3049 -13 « 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дошкольного образовательного учреждения Детский сад общеразвивающего вида  Колокольчик от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1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РМО «Усть-Удинский район» от 14.12.2015 года № 398 «Об утверждении  ведомственных перечней муниципальных услуг и работ, оказываемых и выполняемых муниципальными учреждениями Усть-Удинского район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151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8363"/>
        <w:gridCol w:w="3402"/>
      </w:tblGrid>
      <w:tr>
        <w:trPr>
          <w:trHeight w:val="3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.Размещение информации в сети Интерн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 ФЗ от 29.12.2012 № 273 (ред.от 23.07.2013) «Об образовании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информации на информационных стенд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информации в буклетах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те создания Учреждения, о структуре Учреждения, о реализуемых основных и дополнительных образовательных программах, о персональном составе педагогических работни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 с ограниченными возможностями здоровья и дети-инвалиды  до 8 лет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90"/>
        <w:gridCol w:w="1392"/>
        <w:gridCol w:w="1294"/>
        <w:gridCol w:w="1794"/>
        <w:gridCol w:w="1276"/>
        <w:gridCol w:w="996"/>
        <w:gridCol w:w="1272"/>
        <w:gridCol w:w="1185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муниципальной услуги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032511784000300400301004100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сваивавших дополнительные образовательные программы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соответствии с лицензионной нор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032511784000300400201005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 </w:t>
      </w:r>
      <w:r>
        <w:rPr>
          <w:rFonts w:cs="Times New Roman" w:ascii="Times New Roman" w:hAnsi="Times New Roman"/>
          <w:sz w:val="28"/>
          <w:szCs w:val="28"/>
          <w:u w:val="single"/>
        </w:rPr>
        <w:t>5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объем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5"/>
        <w:gridCol w:w="1134"/>
        <w:gridCol w:w="1039"/>
        <w:gridCol w:w="1276"/>
        <w:gridCol w:w="1513"/>
        <w:gridCol w:w="567"/>
        <w:gridCol w:w="398"/>
        <w:gridCol w:w="993"/>
        <w:gridCol w:w="10"/>
        <w:gridCol w:w="840"/>
        <w:gridCol w:w="992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разме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7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2530032511784000300400301004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, занятых дошко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02530032511784000300400201005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5%_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4"/>
        <w:gridCol w:w="6379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за содержание детей в муниципальных дошкольных образовательных организация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оказания муниципальной услуг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муниципальной услуги: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закон от 29.12.2012 г.№ 273 (ред. От 23.07.2013г.)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едеральный закон от 8 мая 2010 № 83 – ФЗ «О внесении изменений в отдельные законодательные акты 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 Минобр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становление Главного государственного санитарного врача Российской Федерации от 15 мая 2013г. № 26 об утверждении СанПиН  2.4.1.3049 -13 « 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каз Министерства образования и 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став муниципального бюджетного дошкольного образовательного учреждения Детский сад общеразвивающего вида  Колокольчик от 30.12.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РМО «Усть-Удинский район» от 14.12.2015 года № 398 «Об утверждении  ведомственных перечней муниципальных услуг и работ, оказываемых и выполняемых муниципальными учреждениями Усть-Удин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151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8363"/>
        <w:gridCol w:w="3402"/>
      </w:tblGrid>
      <w:tr>
        <w:trPr>
          <w:trHeight w:val="3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.Размещение информации в сети Интерн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 ФЗ от 29.12.2012 № 273 (ред.от 23.07.2013) «Об образовании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информации на информационных стенд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информации в буклетах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те создания Учреждения, о структуре Учреждения, о реализуемых основных и дополнительных образовательных программах, о персональном составе педагогических работни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смотр и уход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до 8 лет, в том числе физические лица с ограниченными возможностями здоровья, дети-инвалиды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3"/>
        <w:gridCol w:w="906"/>
        <w:gridCol w:w="1392"/>
        <w:gridCol w:w="1294"/>
        <w:gridCol w:w="2361"/>
        <w:gridCol w:w="1276"/>
        <w:gridCol w:w="996"/>
        <w:gridCol w:w="1272"/>
        <w:gridCol w:w="1185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муниципальной услуги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032511785000500400009006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обучающиеся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щаемость (выполнение «дето/дне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д/дней в году, пропущенных одним ребенком по боле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/дней в году, пропущенных одним ребенком без уважительной пр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с  высшим и средним профессиональным образованием от общего числа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032511785001100400009008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8"/>
          <w:szCs w:val="28"/>
          <w:u w:val="single"/>
        </w:rPr>
        <w:t>2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объем </w:t>
      </w:r>
      <w:r>
        <w:rPr/>
        <w:t>муниципальной услуги: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5"/>
        <w:gridCol w:w="1134"/>
        <w:gridCol w:w="1039"/>
        <w:gridCol w:w="1276"/>
        <w:gridCol w:w="1088"/>
        <w:gridCol w:w="708"/>
        <w:gridCol w:w="682"/>
        <w:gridCol w:w="993"/>
        <w:gridCol w:w="10"/>
        <w:gridCol w:w="840"/>
        <w:gridCol w:w="992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разме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2530032511785000500400009006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обучающиеся с ограниченными возможностями здоровья (ОВЗ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о-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н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бывани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ловек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быван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C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CC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00000002530032511785001100400009008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5_%_____</w:t>
      </w:r>
    </w:p>
    <w:p>
      <w:pPr>
        <w:pStyle w:val="ConsPlusNonformat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4"/>
        <w:gridCol w:w="6379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за содержание детей в муниципальных дошкольных образовательных организация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муниципальной услуги: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закон от 29.12.2012 г.№ 273 (ред. От 23.07.2013г.) «Об образовании в Российской Федерации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едеральный закон от 8 мая 2010 № 83 – ФЗ «О внесении изменений в отдельные законодательные акты 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 Минобр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становление Главного государственного санитарного врача Российской Федерации от 15 мая 2013г. № 26 об утверждении СанПиН  2.4.1.3049 -13 « 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каз Министерства образования и 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став муниципального бюджетного дошкольного образовательного учреждения Детский сад общеразвивающего вида  Колокольчик от 30.12.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РМО «Усть-Удинский район» от 14.12.2015 года № 398 «Об утверждении  ведомственных перечней муниципальных услуг и работ, оказываемых и выполняемых муниципальными учреждениями Усть-Удинского района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2. Порядок информирования потенциальных потребителей муниципальной услуг</w:t>
      </w:r>
    </w:p>
    <w:tbl>
      <w:tblPr>
        <w:tblW w:w="151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8363"/>
        <w:gridCol w:w="3402"/>
      </w:tblGrid>
      <w:tr>
        <w:trPr>
          <w:trHeight w:val="3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.Размещение информации в сети Интерн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 ФЗ от 29.12.2012 № 273 (ред.от 23.07.2013) «Об образовании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ещение информации на информационных стенд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информации в буклетах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те создания Учреждения, о структуре Учреждения, о реализуемых основных и дополнительных образовательных программах, о персональном составе педагогических работни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работы:  Предоставление пит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я потребителей работы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 до 8 лет, в том числе физические лица с ограниченными возможностями здоровья, дети-инвалиды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3"/>
        <w:gridCol w:w="906"/>
        <w:gridCol w:w="1220"/>
        <w:gridCol w:w="1294"/>
        <w:gridCol w:w="2361"/>
        <w:gridCol w:w="1276"/>
        <w:gridCol w:w="996"/>
        <w:gridCol w:w="1444"/>
        <w:gridCol w:w="1185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032511Д07000000000000005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т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обучающихся  получивших услугу (% от общего количества обучающихся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ённых условиями и качеством предоставляемой  услуги по организации пит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едписаний контролирующи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5%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ь, характеризующий объем работы: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3"/>
        <w:gridCol w:w="906"/>
        <w:gridCol w:w="1392"/>
        <w:gridCol w:w="1294"/>
        <w:gridCol w:w="1936"/>
        <w:gridCol w:w="992"/>
        <w:gridCol w:w="850"/>
        <w:gridCol w:w="1134"/>
        <w:gridCol w:w="1272"/>
        <w:gridCol w:w="1185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работы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трех разовым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2530032511Д07000000000000005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5%______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tabs>
          <w:tab w:val="clear" w:pos="708"/>
          <w:tab w:val="left" w:pos="6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выполнения муниципального задания: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квидация учреждения,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организация учреждения,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 муниципальной услуги из ведомственного перечня  муниципальных услуг.</w:t>
      </w:r>
    </w:p>
    <w:p>
      <w:pPr>
        <w:pStyle w:val="ConsPlusNonformat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ые основания, предусмотренные нормативными правовыми актами Российской Федерации, Иркутской области    </w:t>
      </w:r>
    </w:p>
    <w:p>
      <w:pPr>
        <w:pStyle w:val="ConsPlusNonformat"/>
        <w:ind w:left="567" w:hanging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и муниципальными правовыми актами РМО «Усть-Удинский район»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выполнения (контроля за выполнением) муниципального задания                    по заданию контрольно-надзорных органов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</w:t>
      </w:r>
    </w:p>
    <w:tbl>
      <w:tblPr>
        <w:tblW w:w="153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536"/>
        <w:gridCol w:w="7938"/>
      </w:tblGrid>
      <w:tr>
        <w:trPr>
          <w:trHeight w:val="48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органы исполнительной власти, осуществляющие контроль за выполнением муниципального задания </w:t>
            </w:r>
          </w:p>
        </w:tc>
      </w:tr>
      <w:tr>
        <w:trPr>
          <w:trHeight w:val="27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случае поступления жало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учрежд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О «Усть-Удинский район» </w:t>
            </w:r>
          </w:p>
        </w:tc>
      </w:tr>
      <w:tr>
        <w:trPr>
          <w:trHeight w:val="36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ш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ые провер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случае поступления жалоб потребителей, требований правоохранительных орган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государственного пожарного надзора по Иркутской области, Управление Роспотребнадзора по Иркутской области, Отдел государственного ветеринарного надзора по Бохонскому, Осинскому и Усть-Удинскому району, Служба по контролю и надзору в сфере образования Иркутской области и др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оставления отчетов о выполнении муниципального задания: 4 раза в год до 10 числа  месяца, следующего за отчетным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 предоставления отчетов о выполнении муниципального задания: 4 раза в год до 10 числа  месяца, следующего за отчетным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 муниципального задания: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2:00Z</dcterms:created>
  <dc:creator>Начальник УОМО</dc:creator>
  <dc:description/>
  <cp:keywords/>
  <dc:language>en-US</dc:language>
  <cp:lastModifiedBy>ROO</cp:lastModifiedBy>
  <cp:lastPrinted>2016-04-06T14:25:00Z</cp:lastPrinted>
  <dcterms:modified xsi:type="dcterms:W3CDTF">2018-01-11T03:53:00Z</dcterms:modified>
  <cp:revision>108</cp:revision>
  <dc:subject/>
  <dc:title/>
</cp:coreProperties>
</file>